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екомендации по формату прайс-листов в xls</w:t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Версия 0.2 от 07.12.2009</w:t>
        <w:br/>
        <w:t> Пономаренко Н.В. (pnv82g (at) gmail.com)</w:t>
      </w:r>
    </w:p>
    <w:p>
      <w:pPr>
        <w:pStyle w:val="Normal"/>
        <w:spacing w:before="0" w:after="240"/>
        <w:rPr/>
      </w:pPr>
      <w:r>
        <w:rPr/>
        <w:br/>
        <w:t>в данном документе даны рекомендации по формированию специальных(т.е. с конечными ценами для клиентов) прайсов, рассылаемых поставщиками. Исполнение данных рекомендаций позволит максимально упростить работу ваших клиентов и расширит количество программного обеспечения позволяющего импортировать ваши прайс-листы.</w:t>
      </w:r>
    </w:p>
    <w:p>
      <w:pPr>
        <w:pStyle w:val="Heading2"/>
        <w:rPr/>
      </w:pPr>
      <w:r>
        <w:rPr/>
        <w:t>Общие рекомендации</w:t>
      </w:r>
    </w:p>
    <w:p>
      <w:pPr>
        <w:pStyle w:val="Normal"/>
        <w:rPr/>
      </w:pPr>
      <w:r>
        <w:rPr/>
        <w:br/>
        <w:t>Файлы прайсов должны быть созданы в формате Biff8 (Excel 97-2003-XP) и иметь расширение xls. Не рекомендуется использовать форматы ниже Excel 97 (например Excel 95) или формат xlsx.</w:t>
        <w:br/>
        <w:t xml:space="preserve">Подробнее - </w:t>
      </w:r>
      <w:r>
        <w:fldChar w:fldCharType="begin"/>
      </w:r>
      <w:r>
        <w:rPr>
          <w:rStyle w:val="InternetLink"/>
        </w:rPr>
        <w:instrText xml:space="preserve"> HYPERLINK "http://en.wikipedia.org/wiki/Microsoft_Excel_file_format" \l "File_format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n.wikipedia.org/wiki/Microsoft_Excel_file_format#File_formats</w:t>
      </w:r>
      <w:r>
        <w:rPr>
          <w:rStyle w:val="InternetLink"/>
        </w:rPr>
        <w:fldChar w:fldCharType="end"/>
      </w:r>
      <w:r>
        <w:rPr/>
        <w:br/>
        <w:br/>
        <w:t>Рекомендуется создавать документ из одного листа(spreadsheet), без использования макросов и формул, на котором и размещать информацию в виде, описанном ниже.</w:t>
        <w:br/>
        <w:br/>
        <w:t>Желательно, что бы форматы ячеек совпадали с типом данных находящихся в нем. В случае, если указывать формат возможности нет, рекомендуется использоваться форматы дат и вещественных чисел с учетом региональных настроек Украины - в датах разделитель точка, в вещественных числах - запятая и т.п.</w:t>
        <w:br/>
        <w:br/>
        <w:t>В общем случае, обязательно необходимо указывать цены с учетом НДС, для соотв. групп товаров. Цены указываются в гривне.</w:t>
        <w:br/>
        <w:br/>
        <w:t>Пример документа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Для просмотра онлайн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3">
        <w:r>
          <w:rPr>
            <w:rStyle w:val="InternetLink"/>
          </w:rPr>
          <w:t>Скачать в виде файла xls</w:t>
        </w:r>
      </w:hyperlink>
      <w:r>
        <w:rPr/>
        <w:br/>
        <w:t xml:space="preserve">  </w:t>
      </w:r>
    </w:p>
    <w:p>
      <w:pPr>
        <w:pStyle w:val="Heading2"/>
        <w:rPr/>
      </w:pPr>
      <w:r>
        <w:rPr/>
        <w:t>Описание формата</w:t>
      </w:r>
    </w:p>
    <w:p>
      <w:pPr>
        <w:pStyle w:val="Heading3"/>
        <w:rPr/>
      </w:pPr>
      <w:r>
        <w:rPr/>
        <w:t>Заголовок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1"/>
        <w:gridCol w:w="1052"/>
        <w:gridCol w:w="1910"/>
        <w:gridCol w:w="5482"/>
      </w:tblGrid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нк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LER_ID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ая метка, для автоматического определения поставщика. Сам идентификатор находится во второй колонке.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число&gt;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поставщика согласно БД Лекарственные средства (целое число). Коды самого поставщика и его филиалов необходимо получить у специалистов службы сопровождения компании Морион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SE_DATE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ая метка для автоматического определения даты предложений/прайса. Само занчение находится во второй колонке.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дата&gt;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актуальности предложений/прайса</w:t>
            </w:r>
          </w:p>
        </w:tc>
      </w:tr>
    </w:tbl>
    <w:p>
      <w:pPr>
        <w:pStyle w:val="Normal"/>
        <w:rPr/>
      </w:pPr>
      <w:r>
        <w:rPr/>
        <w:br/>
        <w:t>Далее в заголовок можно вставлять информацию в свободном формате - к примеру полное название поставщика и его филиала, название клиента и т.п.</w:t>
        <w:br/>
        <w:br/>
        <w:t>После заголовка, для отделения шапки и табличной части, рекомендуется оставлять пустую строку.</w:t>
      </w:r>
    </w:p>
    <w:p>
      <w:pPr>
        <w:pStyle w:val="Heading3"/>
        <w:rPr/>
      </w:pPr>
      <w:r>
        <w:rPr/>
        <w:t>Строки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2"/>
        <w:gridCol w:w="1895"/>
        <w:gridCol w:w="1085"/>
        <w:gridCol w:w="4692"/>
        <w:gridCol w:w="681"/>
      </w:tblGrid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олонки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.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од товара (MORION_ID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лекарственной формы Мориона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од товара (внутр.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й код лек. формы поставщика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Наименовани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звание лек. ср-ва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роизводитель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Зав. упаковка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число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без дробей и иных символов - только целое число.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Срок годност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формат поля не дата, а просто строка, то есть соглашение указывать их в следующем формате - dd.mm.yyyy. Например 24.01.200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римечани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Цена оптово - отпускна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D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тип цены&gt;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D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D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указанного типа цены для этого лек. стр-ва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D3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D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тип цены&gt; С НДС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D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D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цены с учетом НДС.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D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D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рочка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D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ое число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D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дней отсрочки для данного типа цены. Для некоторых типов цен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D3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br/>
        <w:t>Группа полей выделенная зеленым может повторяться несоклько раз, в зависимости от количества типов цен, включенных в прайс. Другими словами для каждого типа цены указываются - цена, цена с НДС, отсрочка.</w:t>
      </w:r>
    </w:p>
    <w:p>
      <w:pPr>
        <w:pStyle w:val="Heading2"/>
        <w:rPr/>
      </w:pPr>
      <w:r>
        <w:rPr/>
        <w:t xml:space="preserve">Частые ошибки </w:t>
      </w:r>
    </w:p>
    <w:p>
      <w:pPr>
        <w:pStyle w:val="Normal"/>
        <w:rPr/>
      </w:pPr>
      <w:r>
        <w:rPr>
          <w:b/>
          <w:bCs/>
        </w:rPr>
        <w:t>Использование формата Excel 95</w:t>
      </w:r>
      <w:r>
        <w:rPr/>
        <w:br/>
        <w:t>Это довольно старый формат, не совместимый с форматом наиболее популярных версий Excel(97-XP-2003). Автоматическая обработка файлов в данном формате иногда сопряжена с доп. сложностями.</w:t>
        <w:br/>
        <w:br/>
      </w:r>
      <w:r>
        <w:rPr>
          <w:b/>
          <w:bCs/>
        </w:rPr>
        <w:t>Указание цены без НДС</w:t>
      </w:r>
      <w:r>
        <w:rPr/>
        <w:br/>
        <w:t>Т.к. большинство поставщиков указывают цены с учетом НДС, клиентам вручную приходится домножать цены на ставку НДС и только потом импортировать прайс.</w:t>
        <w:br/>
        <w:br/>
      </w:r>
      <w:r>
        <w:rPr>
          <w:b/>
          <w:bCs/>
        </w:rPr>
        <w:t>Прайс на нескольких страницах</w:t>
      </w:r>
      <w:r>
        <w:rPr/>
        <w:br/>
        <w:t>Часто, ориентируясь на ручной просмотр прайса пользователями, его разбивают, по каким-либо критериям, на несколько листов, что при автоматизированном импорте лишь усложняет процесс, требуя от пользователя доп. действий.</w:t>
        <w:br/>
        <w:br/>
      </w:r>
      <w:r>
        <w:rPr>
          <w:b/>
          <w:bCs/>
        </w:rPr>
        <w:t>Нарушения типов данны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рок годности указывается без соблюдения какого-либо формата. Например: "январь 2009"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 колонке заводская упаковка указываются не целы, а дроби. Например: "200/40"</w:t>
      </w:r>
    </w:p>
    <w:p>
      <w:pPr>
        <w:pStyle w:val="Normal"/>
        <w:rPr/>
      </w:pPr>
      <w:r>
        <w:rPr/>
        <w:br/>
      </w:r>
      <w:r>
        <w:rPr>
          <w:b/>
          <w:bCs/>
        </w:rPr>
        <w:t>Не указывается код Морион</w:t>
      </w:r>
      <w:r>
        <w:rPr/>
        <w:br/>
        <w:t>Этот код выступает неким общим знаменателем, для рынка лек. средств Украины. И если он указан, то это лек. средство почти гарантированно распознается программным обеспечением. Указание же только внутренних кодов поставщика снижает вероятность того, что позиции прайса автоматически распознаются.</w:t>
        <w:br/>
        <w:br/>
      </w:r>
      <w:r>
        <w:rPr>
          <w:b/>
          <w:bCs/>
        </w:rPr>
        <w:t>Разбиение данных на страницы</w:t>
      </w:r>
      <w:r>
        <w:rPr/>
        <w:br/>
        <w:t>В табличной части повторяются заголовки колонок, для красивого оформления прайса при его распечатке, чего большинство клиентов не делают. Это лишь приводит к лишним ошибкам в процессе распознования.</w:t>
        <w:br/>
        <w:br/>
      </w:r>
      <w:r>
        <w:rPr>
          <w:b/>
          <w:bCs/>
        </w:rPr>
        <w:t>Размещение предложений не на первом листе</w:t>
      </w:r>
      <w:r>
        <w:rPr/>
        <w:br/>
        <w:t xml:space="preserve">К примеру на первом листе замещают контактную информацию, а сами предложения - на втором. </w:t>
      </w:r>
    </w:p>
    <w:p>
      <w:pPr>
        <w:pStyle w:val="Heading2"/>
        <w:rPr/>
      </w:pPr>
      <w:r>
        <w:rPr/>
        <w:t xml:space="preserve">Примечания </w:t>
      </w:r>
    </w:p>
    <w:p>
      <w:pPr>
        <w:pStyle w:val="Normal"/>
        <w:spacing w:before="0" w:after="240"/>
        <w:rPr/>
      </w:pPr>
      <w:r>
        <w:rPr/>
        <w:t xml:space="preserve">В связи с тем, что данный формат слабо подходит для автоматической обработки и для своего расширения требует значительных ресурсов рекомендуется постепенно переводить клиентов на </w:t>
      </w:r>
      <w:r>
        <w:fldChar w:fldCharType="begin"/>
      </w:r>
      <w:r>
        <w:rPr>
          <w:rStyle w:val="InternetLink"/>
        </w:rPr>
        <w:instrText xml:space="preserve"> HYPERLINK "https://docs.google.com/View?docID=0Af9UmT5HN3teZGRjcTc2NTVfMTc0dGdjNThqZDc&amp;revision=_latest" \l "_049914737018187605_6630029781746649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т прайса проекта ElOrder</w:t>
      </w:r>
      <w:r>
        <w:rPr>
          <w:rStyle w:val="InternetLink"/>
        </w:rPr>
        <w:fldChar w:fldCharType="end"/>
      </w:r>
      <w:r>
        <w:rPr/>
        <w:t>, основанный на xml.</w:t>
      </w:r>
    </w:p>
    <w:p>
      <w:pPr>
        <w:pStyle w:val="Heading2"/>
        <w:rPr/>
      </w:pPr>
      <w:r>
        <w:rPr/>
        <w:t xml:space="preserve">Контакты </w:t>
      </w:r>
    </w:p>
    <w:p>
      <w:pPr>
        <w:pStyle w:val="Normal"/>
        <w:rPr/>
      </w:pPr>
      <w:r>
        <w:rPr/>
        <w:t xml:space="preserve">С вопросами и предложениями касательно данного документа обращайтесь к </w:t>
        <w:br/>
        <w:t>Александр Емец</w:t>
      </w:r>
    </w:p>
    <w:p>
      <w:pPr>
        <w:pStyle w:val="Normal"/>
        <w:rPr/>
      </w:pPr>
      <w:r>
        <w:rPr/>
        <w:t>alex@morion.ua</w:t>
      </w:r>
    </w:p>
    <w:p>
      <w:pPr>
        <w:pStyle w:val="Normal"/>
        <w:rPr/>
      </w:pPr>
      <w:r>
        <w:rPr/>
        <w:t>(044) 585-97-10 (многоканальный)</w:t>
        <w:br/>
      </w:r>
      <w:hyperlink r:id="rId4">
        <w:r>
          <w:rPr>
            <w:rStyle w:val="InternetLink"/>
          </w:rPr>
          <w:t>http://pharmbase.com.ua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eadsheets.google.com/pub?key=tv_r-mPfIaNVK_xxu-UZKlg" TargetMode="External"/><Relationship Id="rId3" Type="http://schemas.openxmlformats.org/officeDocument/2006/relationships/hyperlink" Target="http://spreadsheets.google.com/pub?key=tv_r-mPfIaNVK_xxu-UZKlg&amp;output=xls" TargetMode="External"/><Relationship Id="rId4" Type="http://schemas.openxmlformats.org/officeDocument/2006/relationships/hyperlink" Target="http://www.morion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37:00Z</dcterms:created>
  <dc:creator>apt</dc:creator>
  <dc:description/>
  <dc:language>en-US</dc:language>
  <cp:lastModifiedBy>apt</cp:lastModifiedBy>
  <dcterms:modified xsi:type="dcterms:W3CDTF">2010-02-05T16:39:00Z</dcterms:modified>
  <cp:revision>2</cp:revision>
  <dc:subject/>
  <dc:title/>
</cp:coreProperties>
</file>